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Не говорите  - </w:t>
      </w:r>
      <w:r>
        <w:rPr>
          <w:b/>
          <w:bCs/>
        </w:rPr>
        <w:t>“</w:t>
      </w:r>
      <w:r>
        <w:rPr>
          <w:b/>
          <w:bCs/>
          <w:lang w:val="ru-RU"/>
        </w:rPr>
        <w:t>мы не знали</w:t>
      </w:r>
      <w:r>
        <w:rPr>
          <w:b/>
          <w:bCs/>
        </w:rPr>
        <w:t xml:space="preserve">” </w:t>
      </w:r>
      <w:r>
        <w:rPr>
          <w:b/>
          <w:bCs/>
          <w:lang w:val="ru-RU"/>
        </w:rPr>
        <w:t>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униципалитет города Иерусалима содействует и потакает незаконным попыткам  изменить состав населения района Кирят Ювель с плюралистичного на ортодоксаль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хотите продолжать жить в обстановке взаимного уважения и свободы,</w:t>
      </w:r>
      <w:r>
        <w:rPr>
          <w:lang w:val="ru-RU"/>
        </w:rPr>
        <w:t xml:space="preserve"> </w:t>
      </w:r>
      <w:r>
        <w:rPr>
          <w:lang w:val="ru-RU"/>
        </w:rPr>
        <w:t xml:space="preserve"> присоединяйтесь к борьбе жителей района, потому чт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 можете повлиять на будущее Кирят Ювель и всего Иерусали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ше участие необходимо нам и нашему району! Мы ждем Вас в палатке протеста, расположенной на участке Варбург,</w:t>
      </w:r>
      <w:r>
        <w:rPr>
          <w:lang w:val="ru-RU"/>
        </w:rPr>
        <w:t xml:space="preserve"> </w:t>
      </w:r>
      <w:r>
        <w:rPr>
          <w:lang w:val="ru-RU"/>
        </w:rPr>
        <w:t xml:space="preserve"> с воскресенья до четверга,</w:t>
      </w:r>
      <w:r>
        <w:rPr>
          <w:lang w:val="ru-RU"/>
        </w:rPr>
        <w:t xml:space="preserve"> </w:t>
      </w:r>
      <w:r>
        <w:rPr>
          <w:lang w:val="ru-RU"/>
        </w:rPr>
        <w:t xml:space="preserve"> с 16:00 до 19:00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оединяйтесь к нам на альтернативную встречу суботы каждую пятницу с 17: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нашем сайте вы можете получить дополнительную информацию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www.Free-Jerusalem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14198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е говорите  - “мы не слышали” 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четверг утром 14/8/2008 была произведена попытка разместить караваны на участке </w:t>
      </w:r>
      <w:r>
        <w:rPr>
          <w:lang w:val="ru-RU"/>
        </w:rPr>
        <w:t>Варбург</w:t>
      </w:r>
      <w:r>
        <w:rPr>
          <w:sz w:val="22"/>
          <w:szCs w:val="22"/>
          <w:lang w:val="ru-RU"/>
        </w:rPr>
        <w:t xml:space="preserve"> в центре Кирят Ювель (между улицами Рабинович и Кляйман). Эти караваны предназначены для размещения детских садов, принадлежащих ортодоксальной амуте "Эц ха-даат". В обход принятых процедур, муниципалитет города Иерусалима не поставил в известность население района и матнас. Попытка захвата участка была предпринята при поддержке зам. мэра города, и сорвалась только благодаря бдительности и своевременному вмешательству жителей близлежащих улиц, физически преградившим дорогу бульдозерам. После обращения руководства матнаса и жителей района, юридический советник муниципалитета принял решение о незаконности данных действий и запретил их продол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Как и в других подобных случаях, прослеживается явная тенденция учащения попыток незаконного захвата территорий, в обход закона и при поддержке муниципалитета Иерусал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ротеста. Кирят Ювель.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Jerusalem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1:00Z</dcterms:created>
  <dc:creator>AG</dc:creator>
  <dc:description/>
  <dc:language>en-US</dc:language>
  <cp:lastModifiedBy>Way</cp:lastModifiedBy>
  <cp:lastPrinted>2008-09-08T10:27:00Z</cp:lastPrinted>
  <dcterms:modified xsi:type="dcterms:W3CDTF">2008-09-10T06:21:00Z</dcterms:modified>
  <cp:revision>2</cp:revision>
  <dc:subject/>
  <dc:title>Не говорите потом “мы не знали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5915BC3C33AE243A3B43391B79755DF644F3300</vt:lpwstr>
  </property>
  <property fmtid="{D5CDD505-2E9C-101B-9397-08002B2CF9AE}" pid="3" name="_EmailStoreID">
    <vt:lpwstr>0000000038A1BB1005E5101AA1BB08002B2A56C200006D737073742E646C6C00000000004E495441F9BFB80100AA0037D96E0000000043003A005C004D00790020004F00750074006C006F006F006B005C004E0069007400730061006E002E007000730074000000</vt:lpwstr>
  </property>
  <property fmtid="{D5CDD505-2E9C-101B-9397-08002B2CF9AE}" pid="4" name="_NewReviewCycle">
    <vt:lpwstr/>
  </property>
  <property fmtid="{D5CDD505-2E9C-101B-9397-08002B2CF9AE}" pid="5" name="_ReviewCycleID">
    <vt:r8>1064825154</vt:r8>
  </property>
  <property fmtid="{D5CDD505-2E9C-101B-9397-08002B2CF9AE}" pid="6" name="_ReviewingToolsShownOnce">
    <vt:lpwstr/>
  </property>
  <property fmtid="{D5CDD505-2E9C-101B-9397-08002B2CF9AE}" pid="7" name="_TentativeReviewCycleID">
    <vt:r8>1064825154</vt:r8>
  </property>
</Properties>
</file>