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 תגידו שלא ידעתם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יריית ירושלים מקדמת מהלכים לא חוקיים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נועד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יבא אוכלוסיה לתוך קריית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יובל על מנת לשנות את אופייה משכונה פלורליסטית לשכונה חרד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אתם רוצים לשמור על חיי שכנות טובים תוך כבוד הדדי וחופ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טרפו למאבק של התושבים למען התושב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י עדיין אפשר להשפיע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פני שגונבים לנו את השכונה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ואו להתעדכן ולהשפיע בסוכת המחאה שלנו במגרש ורבור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מי 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בין השעות </w:t>
      </w:r>
      <w:r>
        <w:rPr>
          <w:rFonts w:cs="Arial" w:ascii="Arial" w:hAnsi="Arial"/>
          <w:sz w:val="28"/>
          <w:szCs w:val="28"/>
        </w:rPr>
        <w:t>16:00-19: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כל יום שישי בשעה </w:t>
      </w:r>
      <w:r>
        <w:rPr>
          <w:rFonts w:cs="Arial" w:ascii="Arial" w:hAnsi="Arial"/>
          <w:sz w:val="28"/>
          <w:szCs w:val="28"/>
        </w:rPr>
        <w:t>17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ם מוזמנים לקבלת שבת ותפילה משותפ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ר האינטרנט של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רושלים חופש</w:t>
      </w:r>
      <w:r>
        <w:rPr>
          <w:rFonts w:ascii="Arial" w:hAnsi="Arial" w:cs="Arial"/>
          <w:sz w:val="28"/>
          <w:sz w:val="28"/>
          <w:szCs w:val="28"/>
          <w:rtl w:val="true"/>
        </w:rPr>
        <w:t>יה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ree-Jerusalem.org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38010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ל תגידו שלא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מעתם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בוקר יום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4/08/0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עשה ניסיון מחטף על ידי העירייה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שחי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וונים למגרש שבין ר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רבור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בינובי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קליימן בלב שכונת קריית היו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קרוונים נועדו לאכלס גני ילדים של עמותת חינוך חרדית בש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ץ הד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חלט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הובאה לידיעת התושבים או המנהל הקהיל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לא התקבלה על ידי סגן ראש העיר בהליך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קף הי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סיון ההשתלטות הזה נכשל בינתיים רק בגלל ערנותם של התושבים עצמם שעצרו את העבוד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קבות פניות התושבים והמנהל הקהיל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ע היועץ המשפטי לעירייה שהעבודות אינן חוקיות ואסור להמשיך ב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טף זה הוא חלק ממדיניות של קביעת עובדות בשטח תוך עקיפת החוק בגיבוי העיר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76835</wp:posOffset>
                </wp:positionV>
                <wp:extent cx="5486400" cy="575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6.05pt;width:431.95pt;height:45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ירייה 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טובת התושבים לנגד עיני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לא צריכה לעקוף את ההליך התקי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רך התנהלות עוקפת היתרים מרא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העירייה רואה בתושבי השכונה אויב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ד הפעול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ריית היובל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Jerusalem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3:00Z</dcterms:created>
  <dc:creator>Dina</dc:creator>
  <dc:description/>
  <dc:language>en-US</dc:language>
  <cp:lastModifiedBy>Way</cp:lastModifiedBy>
  <cp:lastPrinted>2008-09-06T22:27:00Z</cp:lastPrinted>
  <dcterms:modified xsi:type="dcterms:W3CDTF">2008-09-10T06:23:00Z</dcterms:modified>
  <cp:revision>2</cp:revision>
  <dc:subject/>
  <dc:title>אל תגידו שלא ידעתם</dc:title>
</cp:coreProperties>
</file>