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" w:right="851" w:hanging="0"/>
        <w:jc w:val="left"/>
        <w:rPr>
          <w:szCs w:val="24"/>
        </w:rPr>
      </w:pPr>
      <w:r>
        <w:rPr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460</wp:posOffset>
            </wp:positionH>
            <wp:positionV relativeFrom="page">
              <wp:posOffset>731520</wp:posOffset>
            </wp:positionV>
            <wp:extent cx="6816090" cy="9479280"/>
            <wp:effectExtent l="0" t="0" r="0" b="0"/>
            <wp:wrapNone/>
            <wp:docPr id="1" name="dos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s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84" w:right="851" w:hanging="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szCs w:val="32"/>
          <w:rtl w:val="true"/>
        </w:rPr>
        <w:t>בס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</w:p>
    <w:p>
      <w:pPr>
        <w:pStyle w:val="Heading"/>
        <w:ind w:left="84" w:right="851" w:firstLine="766"/>
        <w:rPr>
          <w:szCs w:val="72"/>
        </w:rPr>
      </w:pPr>
      <w:r>
        <w:rPr>
          <w:szCs w:val="72"/>
          <w:rtl w:val="true"/>
        </w:rPr>
        <w:t>אזהרה</w:t>
      </w:r>
      <w:r>
        <w:rPr>
          <w:rFonts w:cs="Times New Roman"/>
          <w:szCs w:val="72"/>
          <w:rtl w:val="true"/>
        </w:rPr>
        <w:t xml:space="preserve"> </w:t>
      </w:r>
      <w:r>
        <w:rPr>
          <w:szCs w:val="72"/>
          <w:rtl w:val="true"/>
        </w:rPr>
        <w:t>לציבור</w:t>
      </w:r>
    </w:p>
    <w:p>
      <w:pPr>
        <w:pStyle w:val="Normal"/>
        <w:ind w:left="84" w:right="851" w:firstLine="766"/>
        <w:jc w:val="center"/>
        <w:rPr>
          <w:rFonts w:cs="Rod Transparent"/>
          <w:b/>
          <w:b/>
          <w:bCs/>
          <w:szCs w:val="48"/>
        </w:rPr>
      </w:pPr>
      <w:r>
        <w:rPr>
          <w:rFonts w:cs="Rod Transparent"/>
          <w:b/>
          <w:bCs/>
          <w:szCs w:val="48"/>
          <w:rtl w:val="true"/>
        </w:rPr>
      </w:r>
    </w:p>
    <w:p>
      <w:pPr>
        <w:pStyle w:val="TextBody"/>
        <w:tabs>
          <w:tab w:val="clear" w:pos="720"/>
          <w:tab w:val="left" w:pos="8022" w:leader="none"/>
        </w:tabs>
        <w:spacing w:lineRule="auto" w:line="360"/>
        <w:ind w:left="84" w:right="284" w:firstLine="766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תר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חנ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צ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זה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ס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ימטרי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ג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ט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חי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מ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ם</w:t>
      </w:r>
      <w:r>
        <w:rPr>
          <w:b w:val="false"/>
          <w:bCs w:val="false"/>
          <w:rtl w:val="true"/>
        </w:rPr>
        <w:t>:</w:t>
      </w:r>
    </w:p>
    <w:p>
      <w:pPr>
        <w:pStyle w:val="TextBody"/>
        <w:spacing w:lineRule="auto" w:line="360"/>
        <w:ind w:left="84" w:right="851" w:firstLine="766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39995</wp:posOffset>
            </wp:positionH>
            <wp:positionV relativeFrom="page">
              <wp:posOffset>3121660</wp:posOffset>
            </wp:positionV>
            <wp:extent cx="1509395" cy="2402840"/>
            <wp:effectExtent l="0" t="0" r="0" b="0"/>
            <wp:wrapSquare wrapText="largest"/>
            <wp:docPr id="2" name="ramb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mbam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8" t="-62" r="-9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" w:right="851" w:firstLine="766"/>
        <w:rPr/>
      </w:pPr>
      <w:r>
        <w:rPr>
          <w:rFonts w:cs="Rod Transparent"/>
          <w:b/>
          <w:bCs/>
          <w:szCs w:val="24"/>
          <w:rtl w:val="true"/>
        </w:rPr>
        <w:tab/>
        <w:t>"</w:t>
      </w:r>
      <w:r>
        <w:rPr>
          <w:rFonts w:cs="Rod Transparent"/>
          <w:b/>
          <w:b/>
          <w:bCs/>
          <w:szCs w:val="24"/>
          <w:rtl w:val="true"/>
        </w:rPr>
        <w:t>ו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מ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ה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הרש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והבע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הל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הל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מ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לש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ול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8"/>
          <w:rtl w:val="true"/>
        </w:rPr>
        <w:t>שמצרפ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od Transparent"/>
          <w:b/>
          <w:b/>
          <w:bCs/>
          <w:szCs w:val="28"/>
          <w:rtl w:val="true"/>
        </w:rPr>
        <w:t>אי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od Transparent"/>
          <w:b/>
          <w:b/>
          <w:bCs/>
          <w:szCs w:val="28"/>
          <w:rtl w:val="true"/>
        </w:rPr>
        <w:t>אות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Rod Transparent"/>
          <w:b/>
          <w:b/>
          <w:bCs/>
          <w:szCs w:val="28"/>
          <w:rtl w:val="true"/>
        </w:rPr>
        <w:t>שירצ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ואו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פ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וע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נ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נ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באופ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פל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ו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נכת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הכז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ב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הרש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הבע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והגיע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א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הספ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ל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הכש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הפת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החל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ל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ק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מי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להבח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לש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והצניע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ונמצ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בעזבו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וחש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ב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ש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א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כל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פ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יאמ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Rod Transparent"/>
          <w:b/>
          <w:b/>
          <w:bCs/>
          <w:szCs w:val="24"/>
          <w:rtl w:val="true"/>
        </w:rPr>
        <w:t>דבר</w:t>
      </w:r>
      <w:r>
        <w:rPr>
          <w:rFonts w:cs="Rod Transparent"/>
          <w:b/>
          <w:bCs/>
          <w:szCs w:val="24"/>
          <w:rtl w:val="true"/>
        </w:rPr>
        <w:t>"</w:t>
      </w:r>
    </w:p>
    <w:p>
      <w:pPr>
        <w:pStyle w:val="Heading3"/>
        <w:ind w:left="1474" w:right="851" w:firstLine="212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60470</wp:posOffset>
                </wp:positionH>
                <wp:positionV relativeFrom="page">
                  <wp:posOffset>6506845</wp:posOffset>
                </wp:positionV>
                <wp:extent cx="2869565" cy="3304540"/>
                <wp:effectExtent l="1270" t="1270" r="635" b="63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3304440"/>
                          <a:chOff x="0" y="0"/>
                          <a:chExt cx="2869560" cy="3304440"/>
                        </a:xfrm>
                      </wpg:grpSpPr>
                      <wps:wsp>
                        <wps:cNvSpPr txBox="1"/>
                        <wps:spPr>
                          <a:xfrm>
                            <a:off x="1626840" y="1002600"/>
                            <a:ext cx="8380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 xml:space="preserve">איש כזב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 xml:space="preserve">  בוג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015200"/>
                            <a:ext cx="8380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 xml:space="preserve">נוכל בלב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 xml:space="preserve">  הדו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622800"/>
                            <a:ext cx="5587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>אמנ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>יצח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1978560"/>
                            <a:ext cx="8380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 xml:space="preserve">  רמא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>באמונ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991520"/>
                            <a:ext cx="8380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 xml:space="preserve">    מוא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>בדרך הטו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2370600"/>
                            <a:ext cx="4698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 xml:space="preserve">אפ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>ובו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176400"/>
                            <a:ext cx="2542680" cy="29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4615">
                                <a:moveTo>
                                  <a:pt x="2652" y="1169"/>
                                </a:moveTo>
                                <a:lnTo>
                                  <a:pt x="1990" y="0"/>
                                </a:lnTo>
                                <a:lnTo>
                                  <a:pt x="1341" y="1175"/>
                                </a:lnTo>
                                <a:lnTo>
                                  <a:pt x="0" y="1164"/>
                                </a:lnTo>
                                <a:lnTo>
                                  <a:pt x="692" y="2314"/>
                                </a:lnTo>
                                <a:lnTo>
                                  <a:pt x="11" y="3471"/>
                                </a:lnTo>
                                <a:lnTo>
                                  <a:pt x="1354" y="3446"/>
                                </a:lnTo>
                                <a:lnTo>
                                  <a:pt x="2015" y="4615"/>
                                </a:lnTo>
                                <a:lnTo>
                                  <a:pt x="2664" y="3439"/>
                                </a:lnTo>
                                <a:lnTo>
                                  <a:pt x="4004" y="3450"/>
                                </a:lnTo>
                                <a:lnTo>
                                  <a:pt x="3312" y="2301"/>
                                </a:lnTo>
                                <a:lnTo>
                                  <a:pt x="3993" y="1144"/>
                                </a:lnTo>
                                <a:lnTo>
                                  <a:pt x="2652" y="1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54440"/>
                            <a:ext cx="43956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211">
                                <a:moveTo>
                                  <a:pt x="692" y="1196"/>
                                </a:moveTo>
                                <a:lnTo>
                                  <a:pt x="662" y="1211"/>
                                </a:lnTo>
                                <a:lnTo>
                                  <a:pt x="16" y="70"/>
                                </a:lnTo>
                                <a:lnTo>
                                  <a:pt x="31" y="43"/>
                                </a:lnTo>
                                <a:lnTo>
                                  <a:pt x="0" y="27"/>
                                </a:lnTo>
                                <a:lnTo>
                                  <a:pt x="14" y="0"/>
                                </a:lnTo>
                                <a:lnTo>
                                  <a:pt x="692" y="1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71360"/>
                            <a:ext cx="429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200">
                                <a:moveTo>
                                  <a:pt x="645" y="0"/>
                                </a:moveTo>
                                <a:lnTo>
                                  <a:pt x="676" y="16"/>
                                </a:lnTo>
                                <a:lnTo>
                                  <a:pt x="22" y="1200"/>
                                </a:lnTo>
                                <a:lnTo>
                                  <a:pt x="11" y="1200"/>
                                </a:lnTo>
                                <a:lnTo>
                                  <a:pt x="11" y="1166"/>
                                </a:lnTo>
                                <a:lnTo>
                                  <a:pt x="0" y="1166"/>
                                </a:lnTo>
                                <a:lnTo>
                                  <a:pt x="6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05040"/>
                            <a:ext cx="870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45">
                                <a:moveTo>
                                  <a:pt x="1371" y="11"/>
                                </a:moveTo>
                                <a:lnTo>
                                  <a:pt x="1371" y="45"/>
                                </a:lnTo>
                                <a:lnTo>
                                  <a:pt x="60" y="34"/>
                                </a:lnTo>
                                <a:lnTo>
                                  <a:pt x="45" y="8"/>
                                </a:lnTo>
                                <a:lnTo>
                                  <a:pt x="15" y="26"/>
                                </a:lnTo>
                                <a:lnTo>
                                  <a:pt x="0" y="0"/>
                                </a:lnTo>
                                <a:lnTo>
                                  <a:pt x="137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10080"/>
                            <a:ext cx="46152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68">
                                <a:moveTo>
                                  <a:pt x="0" y="18"/>
                                </a:moveTo>
                                <a:lnTo>
                                  <a:pt x="30" y="0"/>
                                </a:lnTo>
                                <a:lnTo>
                                  <a:pt x="727" y="1159"/>
                                </a:lnTo>
                                <a:lnTo>
                                  <a:pt x="722" y="1168"/>
                                </a:lnTo>
                                <a:lnTo>
                                  <a:pt x="692" y="1150"/>
                                </a:lnTo>
                                <a:lnTo>
                                  <a:pt x="687" y="115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40160"/>
                            <a:ext cx="46116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184">
                                <a:moveTo>
                                  <a:pt x="696" y="0"/>
                                </a:moveTo>
                                <a:lnTo>
                                  <a:pt x="726" y="18"/>
                                </a:lnTo>
                                <a:lnTo>
                                  <a:pt x="61" y="1148"/>
                                </a:lnTo>
                                <a:lnTo>
                                  <a:pt x="30" y="1150"/>
                                </a:lnTo>
                                <a:lnTo>
                                  <a:pt x="30" y="1183"/>
                                </a:lnTo>
                                <a:lnTo>
                                  <a:pt x="0" y="1184"/>
                                </a:lnTo>
                                <a:lnTo>
                                  <a:pt x="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354040"/>
                            <a:ext cx="861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59">
                                <a:moveTo>
                                  <a:pt x="0" y="59"/>
                                </a:moveTo>
                                <a:lnTo>
                                  <a:pt x="0" y="26"/>
                                </a:lnTo>
                                <a:lnTo>
                                  <a:pt x="1352" y="0"/>
                                </a:lnTo>
                                <a:lnTo>
                                  <a:pt x="1357" y="9"/>
                                </a:lnTo>
                                <a:lnTo>
                                  <a:pt x="1328" y="24"/>
                                </a:lnTo>
                                <a:lnTo>
                                  <a:pt x="1334" y="33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359800"/>
                            <a:ext cx="4395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212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675" y="1142"/>
                                </a:lnTo>
                                <a:lnTo>
                                  <a:pt x="660" y="1169"/>
                                </a:lnTo>
                                <a:lnTo>
                                  <a:pt x="692" y="1185"/>
                                </a:lnTo>
                                <a:lnTo>
                                  <a:pt x="677" y="1212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2349360"/>
                            <a:ext cx="4298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1201">
                                <a:moveTo>
                                  <a:pt x="32" y="1201"/>
                                </a:moveTo>
                                <a:lnTo>
                                  <a:pt x="0" y="1185"/>
                                </a:lnTo>
                                <a:lnTo>
                                  <a:pt x="654" y="0"/>
                                </a:lnTo>
                                <a:lnTo>
                                  <a:pt x="665" y="0"/>
                                </a:lnTo>
                                <a:lnTo>
                                  <a:pt x="665" y="34"/>
                                </a:lnTo>
                                <a:lnTo>
                                  <a:pt x="677" y="34"/>
                                </a:lnTo>
                                <a:lnTo>
                                  <a:pt x="32" y="1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349360"/>
                            <a:ext cx="870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45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310" y="11"/>
                                </a:lnTo>
                                <a:lnTo>
                                  <a:pt x="1326" y="37"/>
                                </a:lnTo>
                                <a:lnTo>
                                  <a:pt x="1355" y="19"/>
                                </a:lnTo>
                                <a:lnTo>
                                  <a:pt x="1371" y="45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631880"/>
                            <a:ext cx="4615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167">
                                <a:moveTo>
                                  <a:pt x="727" y="1149"/>
                                </a:moveTo>
                                <a:lnTo>
                                  <a:pt x="698" y="1167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35" y="18"/>
                                </a:lnTo>
                                <a:lnTo>
                                  <a:pt x="41" y="9"/>
                                </a:lnTo>
                                <a:lnTo>
                                  <a:pt x="727" y="1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892080"/>
                            <a:ext cx="46116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183">
                                <a:moveTo>
                                  <a:pt x="29" y="1183"/>
                                </a:moveTo>
                                <a:lnTo>
                                  <a:pt x="0" y="1165"/>
                                </a:lnTo>
                                <a:lnTo>
                                  <a:pt x="665" y="34"/>
                                </a:lnTo>
                                <a:lnTo>
                                  <a:pt x="695" y="34"/>
                                </a:lnTo>
                                <a:lnTo>
                                  <a:pt x="695" y="0"/>
                                </a:lnTo>
                                <a:lnTo>
                                  <a:pt x="726" y="0"/>
                                </a:lnTo>
                                <a:lnTo>
                                  <a:pt x="29" y="1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892080"/>
                            <a:ext cx="861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58">
                                <a:moveTo>
                                  <a:pt x="1356" y="0"/>
                                </a:moveTo>
                                <a:lnTo>
                                  <a:pt x="1356" y="34"/>
                                </a:lnTo>
                                <a:lnTo>
                                  <a:pt x="6" y="58"/>
                                </a:lnTo>
                                <a:lnTo>
                                  <a:pt x="0" y="49"/>
                                </a:lnTo>
                                <a:lnTo>
                                  <a:pt x="30" y="34"/>
                                </a:lnTo>
                                <a:lnTo>
                                  <a:pt x="24" y="25"/>
                                </a:lnTo>
                                <a:lnTo>
                                  <a:pt x="13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2320"/>
                            <a:ext cx="2830320" cy="32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" h="5134">
                                <a:moveTo>
                                  <a:pt x="2951" y="1300"/>
                                </a:moveTo>
                                <a:lnTo>
                                  <a:pt x="2216" y="0"/>
                                </a:lnTo>
                                <a:lnTo>
                                  <a:pt x="1494" y="1308"/>
                                </a:lnTo>
                                <a:lnTo>
                                  <a:pt x="0" y="1296"/>
                                </a:lnTo>
                                <a:lnTo>
                                  <a:pt x="771" y="2574"/>
                                </a:lnTo>
                                <a:lnTo>
                                  <a:pt x="13" y="3862"/>
                                </a:lnTo>
                                <a:lnTo>
                                  <a:pt x="1506" y="3834"/>
                                </a:lnTo>
                                <a:lnTo>
                                  <a:pt x="2243" y="5134"/>
                                </a:lnTo>
                                <a:lnTo>
                                  <a:pt x="2963" y="3826"/>
                                </a:lnTo>
                                <a:lnTo>
                                  <a:pt x="4457" y="3839"/>
                                </a:lnTo>
                                <a:lnTo>
                                  <a:pt x="3686" y="2560"/>
                                </a:lnTo>
                                <a:lnTo>
                                  <a:pt x="4444" y="1272"/>
                                </a:lnTo>
                                <a:lnTo>
                                  <a:pt x="2951" y="1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4856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343">
                                <a:moveTo>
                                  <a:pt x="765" y="1327"/>
                                </a:moveTo>
                                <a:lnTo>
                                  <a:pt x="736" y="1343"/>
                                </a:lnTo>
                                <a:lnTo>
                                  <a:pt x="17" y="70"/>
                                </a:lnTo>
                                <a:lnTo>
                                  <a:pt x="32" y="43"/>
                                </a:lnTo>
                                <a:lnTo>
                                  <a:pt x="0" y="27"/>
                                </a:lnTo>
                                <a:lnTo>
                                  <a:pt x="15" y="0"/>
                                </a:lnTo>
                                <a:lnTo>
                                  <a:pt x="765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7280"/>
                            <a:ext cx="47556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333">
                                <a:moveTo>
                                  <a:pt x="717" y="0"/>
                                </a:moveTo>
                                <a:lnTo>
                                  <a:pt x="749" y="16"/>
                                </a:lnTo>
                                <a:lnTo>
                                  <a:pt x="22" y="1333"/>
                                </a:lnTo>
                                <a:lnTo>
                                  <a:pt x="11" y="1333"/>
                                </a:lnTo>
                                <a:lnTo>
                                  <a:pt x="11" y="1299"/>
                                </a:lnTo>
                                <a:lnTo>
                                  <a:pt x="0" y="1299"/>
                                </a:lnTo>
                                <a:lnTo>
                                  <a:pt x="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80"/>
                            <a:ext cx="968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46">
                                <a:moveTo>
                                  <a:pt x="1525" y="12"/>
                                </a:moveTo>
                                <a:lnTo>
                                  <a:pt x="1525" y="46"/>
                                </a:lnTo>
                                <a:lnTo>
                                  <a:pt x="61" y="33"/>
                                </a:lnTo>
                                <a:lnTo>
                                  <a:pt x="45" y="8"/>
                                </a:lnTo>
                                <a:lnTo>
                                  <a:pt x="16" y="26"/>
                                </a:lnTo>
                                <a:lnTo>
                                  <a:pt x="0" y="0"/>
                                </a:lnTo>
                                <a:lnTo>
                                  <a:pt x="15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9520"/>
                            <a:ext cx="5122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296">
                                <a:moveTo>
                                  <a:pt x="0" y="18"/>
                                </a:moveTo>
                                <a:lnTo>
                                  <a:pt x="29" y="0"/>
                                </a:lnTo>
                                <a:lnTo>
                                  <a:pt x="807" y="1287"/>
                                </a:lnTo>
                                <a:lnTo>
                                  <a:pt x="801" y="1296"/>
                                </a:lnTo>
                                <a:lnTo>
                                  <a:pt x="772" y="1278"/>
                                </a:lnTo>
                                <a:lnTo>
                                  <a:pt x="766" y="1287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0960"/>
                            <a:ext cx="50976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1315">
                                <a:moveTo>
                                  <a:pt x="774" y="0"/>
                                </a:moveTo>
                                <a:lnTo>
                                  <a:pt x="803" y="18"/>
                                </a:lnTo>
                                <a:lnTo>
                                  <a:pt x="60" y="1279"/>
                                </a:lnTo>
                                <a:lnTo>
                                  <a:pt x="30" y="1280"/>
                                </a:lnTo>
                                <a:lnTo>
                                  <a:pt x="30" y="1314"/>
                                </a:lnTo>
                                <a:lnTo>
                                  <a:pt x="0" y="1315"/>
                                </a:lnTo>
                                <a:lnTo>
                                  <a:pt x="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46200"/>
                            <a:ext cx="957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62">
                                <a:moveTo>
                                  <a:pt x="0" y="62"/>
                                </a:moveTo>
                                <a:lnTo>
                                  <a:pt x="0" y="28"/>
                                </a:lnTo>
                                <a:lnTo>
                                  <a:pt x="1502" y="0"/>
                                </a:lnTo>
                                <a:lnTo>
                                  <a:pt x="1508" y="9"/>
                                </a:lnTo>
                                <a:lnTo>
                                  <a:pt x="1479" y="25"/>
                                </a:lnTo>
                                <a:lnTo>
                                  <a:pt x="1484" y="34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451600"/>
                            <a:ext cx="4870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343">
                                <a:moveTo>
                                  <a:pt x="0" y="16"/>
                                </a:moveTo>
                                <a:lnTo>
                                  <a:pt x="29" y="0"/>
                                </a:lnTo>
                                <a:lnTo>
                                  <a:pt x="750" y="1273"/>
                                </a:lnTo>
                                <a:lnTo>
                                  <a:pt x="735" y="1300"/>
                                </a:lnTo>
                                <a:lnTo>
                                  <a:pt x="767" y="1316"/>
                                </a:lnTo>
                                <a:lnTo>
                                  <a:pt x="752" y="1343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2440800"/>
                            <a:ext cx="47448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333">
                                <a:moveTo>
                                  <a:pt x="32" y="1333"/>
                                </a:moveTo>
                                <a:lnTo>
                                  <a:pt x="0" y="1317"/>
                                </a:lnTo>
                                <a:lnTo>
                                  <a:pt x="725" y="0"/>
                                </a:lnTo>
                                <a:lnTo>
                                  <a:pt x="736" y="0"/>
                                </a:lnTo>
                                <a:lnTo>
                                  <a:pt x="736" y="34"/>
                                </a:lnTo>
                                <a:lnTo>
                                  <a:pt x="747" y="34"/>
                                </a:lnTo>
                                <a:lnTo>
                                  <a:pt x="32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440800"/>
                            <a:ext cx="968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47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  <a:lnTo>
                                  <a:pt x="1464" y="14"/>
                                </a:lnTo>
                                <a:lnTo>
                                  <a:pt x="1480" y="39"/>
                                </a:lnTo>
                                <a:lnTo>
                                  <a:pt x="1509" y="21"/>
                                </a:lnTo>
                                <a:lnTo>
                                  <a:pt x="1525" y="47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641960"/>
                            <a:ext cx="51228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297">
                                <a:moveTo>
                                  <a:pt x="807" y="1279"/>
                                </a:moveTo>
                                <a:lnTo>
                                  <a:pt x="778" y="1297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35" y="18"/>
                                </a:lnTo>
                                <a:lnTo>
                                  <a:pt x="41" y="9"/>
                                </a:lnTo>
                                <a:lnTo>
                                  <a:pt x="807" y="1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818640"/>
                            <a:ext cx="50976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1315">
                                <a:moveTo>
                                  <a:pt x="29" y="1315"/>
                                </a:moveTo>
                                <a:lnTo>
                                  <a:pt x="0" y="1297"/>
                                </a:lnTo>
                                <a:lnTo>
                                  <a:pt x="743" y="36"/>
                                </a:lnTo>
                                <a:lnTo>
                                  <a:pt x="773" y="35"/>
                                </a:lnTo>
                                <a:lnTo>
                                  <a:pt x="773" y="1"/>
                                </a:lnTo>
                                <a:lnTo>
                                  <a:pt x="803" y="0"/>
                                </a:lnTo>
                                <a:lnTo>
                                  <a:pt x="29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819000"/>
                            <a:ext cx="957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62">
                                <a:moveTo>
                                  <a:pt x="1508" y="0"/>
                                </a:moveTo>
                                <a:lnTo>
                                  <a:pt x="1508" y="34"/>
                                </a:lnTo>
                                <a:lnTo>
                                  <a:pt x="6" y="62"/>
                                </a:lnTo>
                                <a:lnTo>
                                  <a:pt x="0" y="53"/>
                                </a:lnTo>
                                <a:lnTo>
                                  <a:pt x="29" y="37"/>
                                </a:lnTo>
                                <a:lnTo>
                                  <a:pt x="24" y="28"/>
                                </a:lnTo>
                                <a:lnTo>
                                  <a:pt x="1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246680"/>
                            <a:ext cx="918360" cy="787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1541160"/>
                            <a:ext cx="431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Times New Roman" w:hAnsi="Times New Roman" w:eastAsia="Times New Roman" w:cs="Rod Transparent"/>
                                  <w:color w:val="auto"/>
                                </w:rPr>
                                <w:t>3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pt;margin-top:512.35pt;width:225.95pt;height:260.2pt" coordorigin="5922,10247" coordsize="4519,5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4;top:11826;width:1319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Rod Transparent"/>
                            <w:color w:val="auto"/>
                          </w:rPr>
                          <w:t xml:space="preserve">איש כזב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Rod Transparent"/>
                            <w:color w:val="auto"/>
                          </w:rPr>
                          <w:t xml:space="preserve">  בוג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6278;top:11846;width:1319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Rod Transparent"/>
                            <w:color w:val="auto"/>
                          </w:rPr>
                          <w:t xml:space="preserve">נוכל בלב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Rod Transparent"/>
                            <w:color w:val="auto"/>
                          </w:rPr>
                          <w:t xml:space="preserve">  הדו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598;top:11228;width:879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Rod Transparent"/>
                            <w:color w:val="auto"/>
                          </w:rPr>
                          <w:t>אמנון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Rod Transparent"/>
                            <w:color w:val="auto"/>
                          </w:rPr>
                          <w:t>יצח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8504;top:13363;width:1319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Rod Transparent"/>
                            <w:color w:val="auto"/>
                          </w:rPr>
                          <w:t xml:space="preserve">  רמאי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Rod Transparent"/>
                            <w:color w:val="auto"/>
                          </w:rPr>
                          <w:t>באמונ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6544;top:13383;width:1319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Rod Transparent"/>
                            <w:color w:val="auto"/>
                          </w:rPr>
                          <w:t xml:space="preserve">    מואס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Rod Transparent"/>
                            <w:color w:val="auto"/>
                          </w:rPr>
                          <w:t>בדרך הטו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stroked="f" o:allowincell="f" style="position:absolute;left:7684;top:13980;width:739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Rod Transparent"/>
                            <w:color w:val="auto"/>
                          </w:rPr>
                          <w:t xml:space="preserve">אפס </w:t>
                        </w:r>
                      </w:p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Rod Transparent"/>
                            <w:color w:val="auto"/>
                          </w:rPr>
                          <w:t>ובו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  <v:shape id="shape_0" coordsize="4004,4615" path="m2652,1169l1990,0l1341,1175l0,1164l692,2314l11,3471l1354,3446l2015,4615l2664,3439l4004,3450l3312,2301l3993,1144l2652,1169xe" stroked="t" o:allowincell="f" style="position:absolute;left:6154;top:10525;width:4003;height:4614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square" side="right"/>
                </v:shape>
                <v:shape id="shape_0" coordsize="692,1211" path="m692,1196l662,1211l16,70l31,43l0,27l14,0l692,1196xe" fillcolor="black" stroked="t" o:allowincell="f" style="position:absolute;left:8129;top:10490;width:691;height:1210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676,1200" path="m645,0l676,16l22,1200l11,1200l11,1166l0,1166l645,0xe" fillcolor="black" stroked="t" o:allowincell="f" style="position:absolute;left:7484;top:10517;width:675;height:1199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1371,45" path="m1371,11l1371,45l60,34l45,8l15,26l0,0l1371,11xe" fillcolor="black" stroked="t" o:allowincell="f" style="position:absolute;left:6124;top:11673;width:1370;height:44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727,1168" path="m0,18l30,0l727,1159l722,1168l692,1150l687,1159l0,18xe" fillcolor="black" stroked="t" o:allowincell="f" style="position:absolute;left:6139;top:11680;width:726;height:1167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726,1184" path="m696,0l726,18l61,1148l30,1150l30,1183l0,1184l696,0xe" fillcolor="black" stroked="t" o:allowincell="f" style="position:absolute;left:6135;top:12830;width:725;height:1183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1357,59" path="m0,59l0,26l1352,0l1357,9l1328,24l1334,33l0,59xe" fillcolor="black" stroked="t" o:allowincell="f" style="position:absolute;left:6165;top:13954;width:1356;height:58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692,1212" path="m0,15l29,0l675,1142l660,1169l692,1185l677,1212l0,15xe" fillcolor="black" stroked="t" o:allowincell="f" style="position:absolute;left:7493;top:13963;width:691;height:1211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677,1201" path="m32,1201l0,1185l654,0l665,0l665,34l677,34l32,1201xe" fillcolor="black" stroked="t" o:allowincell="f" style="position:absolute;left:8153;top:13947;width:676;height:1200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1371,45" path="m0,34l0,0l1310,11l1326,37l1355,19l1371,45l0,34xe" fillcolor="black" stroked="t" o:allowincell="f" style="position:absolute;left:8818;top:13947;width:1370;height:44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727,1167" path="m727,1149l698,1167l0,9l6,0l35,18l41,9l727,1149xe" fillcolor="black" stroked="t" o:allowincell="f" style="position:absolute;left:9446;top:12817;width:726;height:1166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726,1183" path="m29,1183l0,1165l665,34l695,34l695,0l726,0l29,1183xe" fillcolor="black" stroked="t" o:allowincell="f" style="position:absolute;left:9452;top:11652;width:725;height:1182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1356,58" path="m1356,0l1356,34l6,58l0,49l30,34l24,25l1356,0xe" fillcolor="black" stroked="t" o:allowincell="f" style="position:absolute;left:8791;top:11652;width:1355;height:57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4457,5134" path="m2951,1300l2216,0l1494,1308l0,1296l771,2574l13,3862l1506,3834l2243,5134l2963,3826l4457,3839l3686,2560l4444,1272l2951,1300xe" stroked="t" o:allowincell="f" style="position:absolute;left:5953;top:10282;width:4456;height:5133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square" side="right"/>
                </v:shape>
                <v:shape id="shape_0" coordsize="765,1343" path="m765,1327l736,1343l17,70l32,43l0,27l15,0l765,1327xe" fillcolor="black" stroked="t" o:allowincell="f" style="position:absolute;left:8153;top:10247;width:764;height:1342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749,1333" path="m717,0l749,16l22,1333l11,1333l11,1299l0,1299l717,0xe" fillcolor="black" stroked="t" o:allowincell="f" style="position:absolute;left:7436;top:10274;width:748;height:1332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1525,46" path="m1525,12l1525,46l61,33l45,8l16,26l0,0l1525,12xe" fillcolor="black" stroked="t" o:allowincell="f" style="position:absolute;left:5922;top:11561;width:1524;height:45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807,1296" path="m0,18l29,0l807,1287l801,1296l772,1278l766,1287l0,18xe" fillcolor="black" stroked="t" o:allowincell="f" style="position:absolute;left:5938;top:11569;width:806;height:1295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803,1315" path="m774,0l803,18l60,1279l30,1280l30,1314l0,1315l774,0xe" fillcolor="black" stroked="t" o:allowincell="f" style="position:absolute;left:5936;top:12847;width:802;height:1314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1508,62" path="m0,62l0,28l1502,0l1508,9l1479,25l1484,34l0,62xe" fillcolor="black" stroked="t" o:allowincell="f" style="position:absolute;left:5966;top:14100;width:1507;height:61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767,1343" path="m0,16l29,0l750,1273l735,1300l767,1316l752,1343l0,16xe" fillcolor="black" stroked="t" o:allowincell="f" style="position:absolute;left:7445;top:14108;width:766;height:1342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747,1333" path="m32,1333l0,1317l725,0l736,0l736,34l747,34l32,1333xe" fillcolor="black" stroked="t" o:allowincell="f" style="position:absolute;left:8180;top:14091;width:746;height:1332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1525,47" path="m0,34l0,0l1464,14l1480,39l1509,21l1525,47l0,34xe" fillcolor="black" stroked="t" o:allowincell="f" style="position:absolute;left:8916;top:14091;width:1524;height:46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807,1297" path="m807,1279l778,1297l0,9l6,0l35,18l41,9l807,1279xe" fillcolor="black" stroked="t" o:allowincell="f" style="position:absolute;left:9618;top:12833;width:806;height:1296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803,1315" path="m29,1315l0,1297l743,36l773,35l773,1l803,0l29,1315xe" fillcolor="black" stroked="t" o:allowincell="f" style="position:absolute;left:9624;top:11536;width:802;height:1314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shape id="shape_0" coordsize="1508,62" path="m1508,0l1508,34l6,62l0,53l29,37l24,28l1508,0xe" fillcolor="black" stroked="t" o:allowincell="f" style="position:absolute;left:8889;top:11537;width:1507;height:61;mso-wrap-style:none;v-text-anchor:middle;mso-position-horizontal-relative:page;mso-position-vertical-relative:page">
                  <v:fill o:detectmouseclick="t" type="solid" color2="white"/>
                  <v:stroke color="black" weight="720" joinstyle="round" endcap="flat"/>
                  <w10:wrap type="square" side="right"/>
                </v:shape>
                <v:oval id="shape_0" stroked="t" o:allowincell="f" style="position:absolute;left:7438;top:12211;width:1445;height:1239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square" side="right"/>
                </v:oval>
                <v:shape id="shape_0" stroked="f" o:allowincell="f" style="position:absolute;left:7807;top:12674;width:679;height:3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Times New Roman" w:hAnsi="Times New Roman" w:eastAsia="Times New Roman" w:cs="Rod Transparent"/>
                            <w:color w:val="auto"/>
                          </w:rPr>
                          <w:t>3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</w:p>
    <w:p>
      <w:pPr>
        <w:pStyle w:val="Normal"/>
        <w:spacing w:lineRule="auto" w:line="360"/>
        <w:ind w:left="850" w:right="851" w:hanging="0"/>
        <w:rPr>
          <w:szCs w:val="24"/>
        </w:rPr>
      </w:pPr>
      <w:r>
        <w:rPr>
          <w:rFonts w:cs="Rod Transparent"/>
          <w:szCs w:val="24"/>
          <w:rtl w:val="true"/>
        </w:rPr>
        <w:t>ש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הרמב</w:t>
      </w:r>
      <w:r>
        <w:rPr>
          <w:rFonts w:cs="Rod Transparent"/>
          <w:szCs w:val="24"/>
          <w:rtl w:val="true"/>
        </w:rPr>
        <w:t>"</w:t>
      </w:r>
      <w:r>
        <w:rPr>
          <w:rFonts w:cs="Rod Transparent"/>
          <w:szCs w:val="24"/>
          <w:rtl w:val="true"/>
        </w:rPr>
        <w:t>ן</w:t>
      </w:r>
      <w:r>
        <w:rPr>
          <w:rFonts w:cs="Rod Transparent"/>
          <w:szCs w:val="24"/>
          <w:rtl w:val="true"/>
        </w:rPr>
        <w:t>:</w:t>
      </w:r>
    </w:p>
    <w:p>
      <w:pPr>
        <w:pStyle w:val="Heading1"/>
        <w:ind w:left="850" w:right="851" w:hanging="850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ה</w:t>
      </w:r>
      <w:r>
        <w:rPr>
          <w:rtl w:val="true"/>
        </w:rPr>
        <w:t>"</w:t>
      </w:r>
    </w:p>
    <w:p>
      <w:pPr>
        <w:pStyle w:val="Normal"/>
        <w:ind w:left="850" w:right="851" w:hanging="850"/>
        <w:rPr/>
      </w:pPr>
      <w:r>
        <w:rPr>
          <w:rtl w:val="true"/>
        </w:rPr>
      </w:r>
    </w:p>
    <w:p>
      <w:pPr>
        <w:pStyle w:val="Normal"/>
        <w:ind w:left="850" w:right="851" w:hanging="0"/>
        <w:rPr>
          <w:szCs w:val="24"/>
        </w:rPr>
      </w:pPr>
      <w:r>
        <w:rPr>
          <w:rFonts w:cs="Rod Transparent"/>
          <w:szCs w:val="24"/>
          <w:rtl w:val="true"/>
        </w:rPr>
        <w:t>ו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ש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אדם</w:t>
      </w:r>
      <w:r>
        <w:rPr>
          <w:rFonts w:cs="Rod Transparent"/>
          <w:szCs w:val="24"/>
          <w:rtl w:val="true"/>
        </w:rPr>
        <w:t xml:space="preserve">, </w:t>
      </w:r>
      <w:r>
        <w:rPr>
          <w:rFonts w:cs="Rod Transparent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שי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בגימטריה</w:t>
      </w:r>
      <w:r>
        <w:rPr>
          <w:rFonts w:cs="Rod Transparent"/>
          <w:szCs w:val="24"/>
          <w:rtl w:val="true"/>
        </w:rPr>
        <w:t xml:space="preserve">, </w:t>
      </w:r>
      <w:r>
        <w:rPr>
          <w:rFonts w:cs="Rod Transparent"/>
          <w:szCs w:val="24"/>
          <w:rtl w:val="true"/>
        </w:rPr>
        <w:t>ו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הרע</w:t>
      </w:r>
      <w:r>
        <w:rPr>
          <w:rFonts w:cs="Rod Transparent"/>
          <w:szCs w:val="24"/>
          <w:rtl w:val="true"/>
        </w:rPr>
        <w:t xml:space="preserve">, </w:t>
      </w:r>
      <w:r>
        <w:rPr>
          <w:rFonts w:cs="Rod Transparent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d Transparent"/>
          <w:szCs w:val="24"/>
          <w:rtl w:val="true"/>
        </w:rPr>
        <w:t>הראב</w:t>
      </w:r>
      <w:r>
        <w:rPr>
          <w:rFonts w:cs="Rod Transparent"/>
          <w:szCs w:val="24"/>
          <w:rtl w:val="true"/>
        </w:rPr>
        <w:t>"</w:t>
      </w:r>
      <w:r>
        <w:rPr>
          <w:rFonts w:cs="Rod Transparent"/>
          <w:szCs w:val="24"/>
          <w:rtl w:val="true"/>
        </w:rPr>
        <w:t>ע</w:t>
      </w:r>
      <w:r>
        <w:rPr>
          <w:rFonts w:cs="Rod Transparent"/>
          <w:szCs w:val="24"/>
          <w:rtl w:val="true"/>
        </w:rPr>
        <w:t>:</w:t>
      </w:r>
    </w:p>
    <w:p>
      <w:pPr>
        <w:pStyle w:val="Normal"/>
        <w:ind w:left="850" w:right="851" w:hanging="850"/>
        <w:rPr>
          <w:rFonts w:cs="Rod Transparent"/>
          <w:szCs w:val="24"/>
        </w:rPr>
      </w:pPr>
      <w:r>
        <w:rPr>
          <w:rFonts w:cs="Rod Transparent"/>
          <w:szCs w:val="24"/>
          <w:rtl w:val="true"/>
        </w:rPr>
      </w:r>
    </w:p>
    <w:p>
      <w:pPr>
        <w:pStyle w:val="Heading1"/>
        <w:spacing w:lineRule="auto" w:line="240"/>
        <w:ind w:left="850" w:right="851" w:hanging="850"/>
        <w:jc w:val="left"/>
        <w:rPr/>
      </w:pPr>
      <w:r>
        <w:rPr>
          <w:rtl w:val="true"/>
        </w:rPr>
        <w:t>"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ון</w:t>
      </w:r>
      <w:r>
        <w:rPr>
          <w:rtl w:val="true"/>
        </w:rPr>
        <w:t>"</w:t>
      </w:r>
    </w:p>
    <w:p>
      <w:pPr>
        <w:pStyle w:val="Normal"/>
        <w:ind w:left="850" w:right="851" w:hanging="850"/>
        <w:rPr/>
      </w:pPr>
      <w:r>
        <w:rPr>
          <w:rtl w:val="true"/>
        </w:rPr>
      </w:r>
    </w:p>
    <w:p>
      <w:pPr>
        <w:pStyle w:val="Normal"/>
        <w:ind w:left="850" w:right="851" w:hanging="850"/>
        <w:rPr/>
      </w:pPr>
      <w:r>
        <w:rPr>
          <w:rtl w:val="true"/>
        </w:rPr>
      </w:r>
    </w:p>
    <w:p>
      <w:pPr>
        <w:pStyle w:val="Normal"/>
        <w:ind w:left="850" w:right="851" w:hanging="850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Rod Transparent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Rod Transparent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0" w:right="851" w:firstLine="2126"/>
      <w:jc w:val="right"/>
      <w:outlineLvl w:val="2"/>
    </w:pPr>
    <w:rPr>
      <w:rFonts w:cs="Rod Transparent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Rod Transparent"/>
      <w:b/>
      <w:bCs/>
      <w:szCs w:val="48"/>
    </w:rPr>
  </w:style>
  <w:style w:type="paragraph" w:styleId="TextBody">
    <w:name w:val="Body Text"/>
    <w:basedOn w:val="Normal"/>
    <w:pPr/>
    <w:rPr>
      <w:rFonts w:cs="Rod Transparent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9T18:50:00Z</dcterms:created>
  <dc:creator/>
  <dc:description/>
  <dc:language>en-US</dc:language>
  <cp:lastModifiedBy>-</cp:lastModifiedBy>
  <dcterms:modified xsi:type="dcterms:W3CDTF">1999-01-20T19:19:00Z</dcterms:modified>
  <cp:revision>3</cp:revision>
  <dc:subject/>
  <dc:title/>
</cp:coreProperties>
</file>