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right="0" w:firstLine="567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ספ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Cs w:val="false"/>
        </w:rPr>
        <w:t>2889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ו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חי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למ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יב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תור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מנות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שס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2002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7"/>
        <w:gridCol w:w="668"/>
        <w:gridCol w:w="567"/>
        <w:gridCol w:w="551"/>
        <w:gridCol w:w="1177"/>
      </w:tblGrid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cs="David"/>
                <w:sz w:val="26"/>
              </w:rPr>
            </w:pPr>
            <w:r>
              <w:rPr>
                <w:rFonts w:cs="David"/>
                <w:rtl w:val="true"/>
              </w:rPr>
              <w:t>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שנות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6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ו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ל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י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ס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ק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ע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צוע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צב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יש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מל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חי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רות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ומ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שיב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פ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דיר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היקף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פח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ארבע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חמ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ע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שב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פ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TextBody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נו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עוס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כ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עי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ו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יב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ה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צה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</w:rPr>
              <w:t>197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3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ו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נ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ור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ד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ת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צו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צה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- 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קד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לא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כ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כנ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ש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צורכ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יטחו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דינ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נ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אפשר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שי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קפ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תנא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דחי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רות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ל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שא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ש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ד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צב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יש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על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נ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ת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כרעה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קי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רו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ברי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זרחי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צב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יש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יוע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יר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טחו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שיר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יר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זרח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שך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נ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פחו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טו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וב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יר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די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לו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3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יי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ש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י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ח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יו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צו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rFonts w:cs="David"/>
                <w:rtl w:val="true"/>
              </w:rPr>
              <w:t>ה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צ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יי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צב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ש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קב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שימ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ע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גו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יב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הסד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רשימ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שיבות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שי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סדר</w:t>
            </w:r>
          </w:p>
        </w:tc>
      </w:tr>
      <w:tr>
        <w:trPr>
          <w:trHeight w:val="1151" w:hRule="atLeast"/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ר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ל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ר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ק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ק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ב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ק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ש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ו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br/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ישו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ילים</w:t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ונשין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מי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ר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טחון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צוע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יצוע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תקנות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וע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קד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טיפ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שורן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3"/>
              <w:jc w:val="both"/>
              <w:rPr/>
            </w:pP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 </w:t>
            </w:r>
            <w:r>
              <w:rPr>
                <w:rFonts w:cs="David"/>
                <w:rtl w:val="true"/>
              </w:rPr>
              <w:t>ט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ותו</w:t>
            </w:r>
            <w:r>
              <w:rPr>
                <w:rFonts w:cs="David"/>
                <w:sz w:val="26"/>
                <w:szCs w:val="26"/>
                <w:rtl w:val="true"/>
              </w:rPr>
              <w:t>)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200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4"/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למ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ר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200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5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ייצ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יש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ורא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עבר</w:t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למ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ר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200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יט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חי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טח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תלמיד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שי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תורת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ומנות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מ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מ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וראת</w:t>
            </w:r>
          </w:p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עה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נס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שא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חלט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האריך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א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3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ארכ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וקפו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פורסם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ודע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רשומו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טעם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כנסת</w:t>
            </w:r>
            <w:r>
              <w:rPr>
                <w:rFonts w:cs="David"/>
                <w:b w:val="false"/>
                <w:bCs w:val="false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tcBorders/>
          </w:tcPr>
          <w:p>
            <w:pPr>
              <w:pStyle w:val="TextBody"/>
              <w:jc w:val="both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חילתו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ש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דשים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יום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סומו</w:t>
            </w:r>
            <w:r>
              <w:rPr>
                <w:rFonts w:cs="David"/>
                <w:b w:val="false"/>
                <w:bCs w:val="false"/>
                <w:rtl w:val="true"/>
              </w:rPr>
              <w:t>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תחילה</w:t>
            </w:r>
          </w:p>
        </w:tc>
      </w:tr>
    </w:tbl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814" w:footer="0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1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8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1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7.6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20" w:hanging="0"/>
      <w:jc w:val="both"/>
      <w:outlineLvl w:val="6"/>
    </w:pPr>
    <w:rPr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6"/>
      <w:szCs w:val="26"/>
      <w:u w:val="single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רבוע"/>
    <w:basedOn w:val="Normal"/>
    <w:qFormat/>
    <w:pPr>
      <w:widowControl/>
      <w:spacing w:lineRule="auto" w:line="360"/>
      <w:ind w:left="567" w:right="567" w:firstLine="567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720" w:hanging="0"/>
      <w:jc w:val="both"/>
    </w:pPr>
    <w:rPr>
      <w:sz w:val="26"/>
      <w:szCs w:val="26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6"/>
      <w:szCs w:val="2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17:00Z</dcterms:created>
  <dc:creator>Knesset</dc:creator>
  <dc:description/>
  <dc:language>en-US</dc:language>
  <cp:lastModifiedBy>-</cp:lastModifiedBy>
  <cp:lastPrinted>2002-07-22T23:21:00Z</cp:lastPrinted>
  <dcterms:modified xsi:type="dcterms:W3CDTF">2002-07-31T18:17:00Z</dcterms:modified>
  <cp:revision>2</cp:revision>
  <dc:subject/>
  <dc:title>שרותי משרד/חוקים/3393ד</dc:title>
</cp:coreProperties>
</file>